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62"/>
        <w:gridCol w:w="270"/>
        <w:gridCol w:w="270"/>
        <w:gridCol w:w="1620"/>
        <w:gridCol w:w="804"/>
        <w:gridCol w:w="456"/>
        <w:gridCol w:w="1350"/>
        <w:gridCol w:w="1620"/>
      </w:tblGrid>
      <w:tr>
        <w:trPr>
          <w:trHeight w:val="240" w:hRule="atLeast"/>
        </w:trPr>
        <w:tc>
          <w:tcPr>
            <w:tcW w:w="41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/Time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 LIST ATTACHMENT</w:t>
            </w:r>
          </w:p>
        </w:tc>
      </w:tr>
      <w:tr>
        <w:trPr/>
        <w:tc>
          <w:tcPr>
            <w:tcW w:w="4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S 204a-CG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ivision/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Strike Team/Task Force/Resource (Identifi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Lea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ssignmen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exact"/>
        </w:trPr>
        <w:tc>
          <w:tcPr>
            <w:tcW w:w="10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Work Assignment Special Instructions, Special Equipment/Supplies Needed for Assignment, Special Environmental Consideration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al Site Specific Safety Considerations</w:t>
            </w:r>
          </w:p>
        </w:tc>
      </w:tr>
      <w:tr>
        <w:trPr>
          <w:trHeight w:val="9804" w:hRule="exact"/>
        </w:trPr>
        <w:tc>
          <w:tcPr>
            <w:tcW w:w="10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2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ed Site Safety Plan Located a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0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Other Attachments (as needed)</w:t>
            </w:r>
          </w:p>
          <w:p>
            <w:pPr>
              <w:pStyle w:val="Normal"/>
              <w:tabs>
                <w:tab w:val="clear" w:pos="720"/>
                <w:tab w:val="right" w:pos="2790" w:leader="none"/>
                <w:tab w:val="left" w:pos="3330" w:leader="none"/>
                <w:tab w:val="right" w:pos="6210" w:leader="none"/>
                <w:tab w:val="left" w:pos="6480" w:leader="none"/>
                <w:tab w:val="right" w:pos="9165" w:leader="none"/>
              </w:tabs>
              <w:spacing w:before="4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0_2719490161"/>
            <w:bookmarkStart w:id="1" w:name="__Fieldmark__10_271949016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p/Chart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2_2719490161"/>
            <w:bookmarkStart w:id="3" w:name="__Fieldmark__12_271949016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eather Forecast/Tides/Currents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3_2719490161"/>
            <w:bookmarkStart w:id="5" w:name="__Fieldmark__13_271949016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90" w:leader="none"/>
                <w:tab w:val="left" w:pos="3330" w:leader="none"/>
                <w:tab w:val="right" w:pos="6210" w:leader="none"/>
                <w:tab w:val="left" w:pos="6480" w:leader="none"/>
                <w:tab w:val="right" w:pos="9165" w:leader="none"/>
              </w:tabs>
              <w:spacing w:before="4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5_2719490161"/>
            <w:bookmarkStart w:id="7" w:name="__Fieldmark__15_271949016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7_2719490161"/>
            <w:bookmarkStart w:id="9" w:name="__Fieldmark__17_2719490161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9_2719490161"/>
            <w:bookmarkStart w:id="11" w:name="__Fieldmark__19_2719490161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Prepared by:</w:t>
              <w:tab/>
              <w:t>Date/Tim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 Reviewed by (PSC):</w:t>
              <w:tab/>
              <w:t>Date/Time</w:t>
            </w:r>
          </w:p>
          <w:p>
            <w:pPr>
              <w:pStyle w:val="Normal"/>
              <w:tabs>
                <w:tab w:val="clear" w:pos="720"/>
                <w:tab w:val="left" w:pos="23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Reviewed by (OSC):</w:t>
              <w:tab/>
              <w:t>Date/Time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IGNMENT LIST ATTACHMENT</w:t>
      <w:tab/>
      <w:t xml:space="preserve">                                                                               ICS 204a-CG (Rev 04/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31:00Z</dcterms:created>
  <dc:creator>SCOO461</dc:creator>
  <dc:description/>
  <dc:language>en-US</dc:language>
  <cp:lastModifiedBy>KPlourde</cp:lastModifiedBy>
  <cp:lastPrinted>2004-04-13T11:38:00Z</cp:lastPrinted>
  <dcterms:modified xsi:type="dcterms:W3CDTF">2004-07-23T18:1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52059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81027773</vt:r8>
  </property>
  <property fmtid="{D5CDD505-2E9C-101B-9397-08002B2CF9AE}" pid="7" name="_ReviewingToolsShownOnce">
    <vt:lpwstr/>
  </property>
</Properties>
</file>