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936"/>
        <w:gridCol w:w="368"/>
        <w:gridCol w:w="266"/>
        <w:gridCol w:w="208"/>
        <w:gridCol w:w="2073"/>
        <w:gridCol w:w="508"/>
        <w:gridCol w:w="349"/>
        <w:gridCol w:w="13"/>
        <w:gridCol w:w="1007"/>
        <w:gridCol w:w="388"/>
        <w:gridCol w:w="2055"/>
      </w:tblGrid>
      <w:tr>
        <w:trPr/>
        <w:tc>
          <w:tcPr>
            <w:tcW w:w="39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0" w:name="Begin209"/>
            <w:bookmarkEnd w:id="0"/>
            <w:r>
              <w:rPr>
                <w:rFonts w:cs="Arial" w:ascii="Arial" w:hAnsi="Arial"/>
                <w:b/>
                <w:sz w:val="20"/>
              </w:rPr>
              <w:t>1. Incident 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8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Operational Period (Date / Time)</w:t>
            </w:r>
          </w:p>
          <w:p>
            <w:pPr>
              <w:pStyle w:val="Normal"/>
              <w:tabs>
                <w:tab w:val="clear" w:pos="720"/>
                <w:tab w:val="left" w:pos="2210" w:leader="none"/>
                <w:tab w:val="left" w:pos="270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From:      To: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Time of Report</w:t>
            </w:r>
          </w:p>
          <w:p>
            <w:pPr>
              <w:pStyle w:val="Normal"/>
              <w:tabs>
                <w:tab w:val="clear" w:pos="720"/>
                <w:tab w:val="left" w:pos="1271" w:leader="none"/>
                <w:tab w:val="left" w:pos="270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|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INCIDENT STATUS SUMMARY ICS 209-CG</w:t>
            </w:r>
          </w:p>
        </w:tc>
      </w:tr>
      <w:tr>
        <w:trPr/>
        <w:tc>
          <w:tcPr>
            <w:tcW w:w="1054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Type of Incident </w:t>
            </w:r>
          </w:p>
        </w:tc>
      </w:tr>
      <w:tr>
        <w:trPr/>
        <w:tc>
          <w:tcPr>
            <w:tcW w:w="3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" w:name="__Fieldmark__4_3628600332"/>
            <w:bookmarkStart w:id="2" w:name="__Fieldmark__4_3628600332"/>
            <w:bookmarkEnd w:id="2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il Spill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" w:name="__Fieldmark__5_3628600332"/>
            <w:bookmarkStart w:id="4" w:name="__Fieldmark__5_3628600332"/>
            <w:bookmarkEnd w:id="4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ZMAT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" w:name="__Fieldmark__6_3628600332"/>
            <w:bookmarkStart w:id="6" w:name="__Fieldmark__6_3628600332"/>
            <w:bookmarkEnd w:id="6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IO</w:t>
            </w:r>
          </w:p>
        </w:tc>
      </w:tr>
      <w:tr>
        <w:trPr/>
        <w:tc>
          <w:tcPr>
            <w:tcW w:w="3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" w:name="__Fieldmark__7_3628600332"/>
            <w:bookmarkStart w:id="8" w:name="__Fieldmark__7_3628600332"/>
            <w:bookmarkEnd w:id="8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/Major SAR</w:t>
              <w:tab/>
              <w:t>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" w:name="__Fieldmark__8_3628600332"/>
            <w:bookmarkStart w:id="10" w:name="__Fieldmark__8_3628600332"/>
            <w:bookmarkEnd w:id="10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/Terrorism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1" w:name="__Fieldmark__9_3628600332"/>
            <w:bookmarkStart w:id="12" w:name="__Fieldmark__9_3628600332"/>
            <w:bookmarkEnd w:id="12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al Disaster</w:t>
            </w:r>
          </w:p>
        </w:tc>
      </w:tr>
      <w:tr>
        <w:trPr/>
        <w:tc>
          <w:tcPr>
            <w:tcW w:w="3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3" w:name="__Fieldmark__10_3628600332"/>
            <w:bookmarkStart w:id="14" w:name="__Fieldmark__10_3628600332"/>
            <w:bookmarkEnd w:id="14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ne Disaste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5" w:name="__Fieldmark__11_3628600332"/>
            <w:bookmarkStart w:id="16" w:name="__Fieldmark__11_3628600332"/>
            <w:bookmarkEnd w:id="16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vil Disturbance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7" w:name="__Fieldmark__12_3628600332"/>
            <w:bookmarkStart w:id="18" w:name="__Fieldmark__12_3628600332"/>
            <w:bookmarkEnd w:id="18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itary Outload</w:t>
            </w:r>
          </w:p>
        </w:tc>
      </w:tr>
      <w:tr>
        <w:trPr/>
        <w:tc>
          <w:tcPr>
            <w:tcW w:w="3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9" w:name="__Fieldmark__13_3628600332"/>
            <w:bookmarkStart w:id="20" w:name="__Fieldmark__13_3628600332"/>
            <w:bookmarkEnd w:id="20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ned Even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1" w:name="__Fieldmark__14_3628600332"/>
            <w:bookmarkStart w:id="22" w:name="__Fieldmark__14_3628600332"/>
            <w:bookmarkEnd w:id="22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itime HLS/Prevention 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3" w:name="__Fieldmark__15_3628600332"/>
            <w:bookmarkStart w:id="24" w:name="__Fieldmark__15_3628600332"/>
            <w:bookmarkEnd w:id="24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13" w:hRule="atLeast"/>
        </w:trPr>
        <w:tc>
          <w:tcPr>
            <w:tcW w:w="1054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Situation Summary as of Time of Repo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7" w:hRule="atLeast"/>
        </w:trPr>
        <w:tc>
          <w:tcPr>
            <w:tcW w:w="1054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Future Outlook/Goals/Needs/Issu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48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Safety Status/Personnel Casualty Summary</w:t>
            </w:r>
          </w:p>
        </w:tc>
      </w:tr>
      <w:tr>
        <w:trPr/>
        <w:tc>
          <w:tcPr>
            <w:tcW w:w="4155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ce Last Report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djustments To Previous Op Perio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/>
        <w:tc>
          <w:tcPr>
            <w:tcW w:w="415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er Injur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5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er Deat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5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5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 Missing (Active Search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5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 Missing (Presumed Lost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5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 Uninjure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5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 Injure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5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 Dea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5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Public Involve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Property Damage Summary</w:t>
            </w:r>
          </w:p>
        </w:tc>
      </w:tr>
      <w:tr>
        <w:trPr/>
        <w:tc>
          <w:tcPr>
            <w:tcW w:w="708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sel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ity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Attachments with clarifying information</w:t>
            </w:r>
          </w:p>
        </w:tc>
      </w:tr>
      <w:tr>
        <w:trPr/>
        <w:tc>
          <w:tcPr>
            <w:tcW w:w="3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5" w:name="__Fieldmark__44_3628600332"/>
            <w:bookmarkStart w:id="26" w:name="__Fieldmark__44_3628600332"/>
            <w:bookmarkEnd w:id="26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il/HAZMA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7" w:name="__Fieldmark__45_3628600332"/>
            <w:bookmarkStart w:id="28" w:name="__Fieldmark__45_3628600332"/>
            <w:bookmarkEnd w:id="28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/LE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9" w:name="__Fieldmark__46_3628600332"/>
            <w:bookmarkStart w:id="30" w:name="__Fieldmark__46_3628600332"/>
            <w:bookmarkEnd w:id="30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1" w:name="__Fieldmark__47_3628600332"/>
            <w:bookmarkStart w:id="32" w:name="__Fieldmark__47_3628600332"/>
            <w:bookmarkEnd w:id="32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3" w:name="__Fieldmark__48_3628600332"/>
            <w:bookmarkStart w:id="34" w:name="__Fieldmark__48_3628600332"/>
            <w:bookmarkEnd w:id="34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5" w:name="__Fieldmark__49_3628600332"/>
            <w:bookmarkStart w:id="36" w:name="__Fieldmark__49_3628600332"/>
            <w:bookmarkEnd w:id="36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7" w:name="__Fieldmark__50_3628600332"/>
            <w:bookmarkStart w:id="38" w:name="__Fieldmark__50_3628600332"/>
            <w:bookmarkEnd w:id="38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ne Disaste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9" w:name="__Fieldmark__51_3628600332"/>
            <w:bookmarkStart w:id="40" w:name="__Fieldmark__51_3628600332"/>
            <w:bookmarkEnd w:id="40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vil Disturbance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1" w:name="__Fieldmark__52_3628600332"/>
            <w:bookmarkStart w:id="42" w:name="__Fieldmark__52_3628600332"/>
            <w:bookmarkEnd w:id="42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itary Outloa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2879"/>
        <w:gridCol w:w="36"/>
        <w:gridCol w:w="857"/>
        <w:gridCol w:w="78"/>
        <w:gridCol w:w="1122"/>
        <w:gridCol w:w="1170"/>
        <w:gridCol w:w="1093"/>
      </w:tblGrid>
      <w:tr>
        <w:trPr/>
        <w:tc>
          <w:tcPr>
            <w:tcW w:w="1054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9. Equipment Resources 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d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s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Orde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Avail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Assigne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Out of Service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USCG Asset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craft – Hel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craft – Fixed Wing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sels – USCG Cutte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sels – Boa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hicles – Ca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hicles – Truc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lution Equip – VOSS/SOR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llution Equip – Portable Storage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lution Equip – Boo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n-CG/Other Asset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craft – Hel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craft – Fixed Wing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sels – SAR/LE Boa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sels – Work/Crew Boa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sels – Tug/Tow Boa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sels – Pilot Boa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sels – Deck Barg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essels –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hicles – Ca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hicles – Ambulanc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hicles – Truc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hicles – Fire/Rescue/HAZMA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hicles – Vac/Tank Truc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hicles –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lution Equip – Skimmer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lution Equip – Tank Vsl/ Barg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llution Equip – Portable Storage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lution Equip – OSRV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lution Equip – Boo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llution Equip –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 Personnel Resources</w:t>
            </w:r>
          </w:p>
        </w:tc>
      </w:tr>
      <w:tr>
        <w:trPr/>
        <w:tc>
          <w:tcPr>
            <w:tcW w:w="70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gency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# of People</w:t>
            </w:r>
          </w:p>
        </w:tc>
      </w:tr>
      <w:tr>
        <w:trPr/>
        <w:tc>
          <w:tcPr>
            <w:tcW w:w="70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CG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HS (other than USCG)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AA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I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D (USN Supsalv, CST, etc.)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I (US Fish &amp; Wildlife, Nat Parks, BLM, etc.)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P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Personnel Resources Used From all Organizations: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1. Prepared by: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/Time Prepared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 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008" w:right="864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08" w:right="864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78"/>
        <w:gridCol w:w="689"/>
        <w:gridCol w:w="21"/>
        <w:gridCol w:w="1174"/>
        <w:gridCol w:w="360"/>
        <w:gridCol w:w="276"/>
        <w:gridCol w:w="179"/>
        <w:gridCol w:w="58"/>
        <w:gridCol w:w="117"/>
        <w:gridCol w:w="811"/>
        <w:gridCol w:w="145"/>
        <w:gridCol w:w="215"/>
        <w:gridCol w:w="6"/>
        <w:gridCol w:w="539"/>
        <w:gridCol w:w="54"/>
        <w:gridCol w:w="68"/>
        <w:gridCol w:w="304"/>
        <w:gridCol w:w="1264"/>
        <w:gridCol w:w="1003"/>
        <w:gridCol w:w="7"/>
      </w:tblGrid>
      <w:tr>
        <w:trPr/>
        <w:tc>
          <w:tcPr>
            <w:tcW w:w="39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Incident 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1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. Operational Period (Date / Time)</w:t>
            </w:r>
          </w:p>
          <w:p>
            <w:pPr>
              <w:pStyle w:val="Normal"/>
              <w:tabs>
                <w:tab w:val="clear" w:pos="720"/>
                <w:tab w:val="left" w:pos="2210" w:leader="none"/>
                <w:tab w:val="left" w:pos="270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From:      To: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Time of Report</w:t>
            </w:r>
          </w:p>
          <w:p>
            <w:pPr>
              <w:pStyle w:val="Normal"/>
              <w:tabs>
                <w:tab w:val="clear" w:pos="720"/>
                <w:tab w:val="left" w:pos="1271" w:leader="none"/>
                <w:tab w:val="left" w:pos="270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|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CS 209-CG OIL/HAZMAT ATTACHMEN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054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HAZMAT/Oil Spill Status (Estimated, in gallons)</w:t>
            </w:r>
          </w:p>
        </w:tc>
      </w:tr>
      <w:tr>
        <w:trPr/>
        <w:tc>
          <w:tcPr>
            <w:tcW w:w="10548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Common Name(s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5142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 Number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Arial" w:ascii="Arial" w:hAnsi="Arial"/>
              </w:rPr>
              <w:fldChar w:fldCharType="separate"/>
            </w:r>
            <w:bookmarkStart w:id="43" w:name="__Fieldmark__253_3628600332"/>
            <w:bookmarkStart w:id="44" w:name="__Fieldmark__253_3628600332"/>
            <w:bookmarkEnd w:id="44"/>
            <w:r/>
            <w:r>
              <w:rPr>
                <w:sz w:val="20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cured 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Arial" w:ascii="Arial" w:hAnsi="Arial"/>
              </w:rPr>
              <w:fldChar w:fldCharType="separate"/>
            </w:r>
            <w:bookmarkStart w:id="45" w:name="__Fieldmark__254_3628600332"/>
            <w:bookmarkStart w:id="46" w:name="__Fieldmark__254_3628600332"/>
            <w:bookmarkEnd w:id="46"/>
            <w:r/>
            <w:r>
              <w:rPr>
                <w:sz w:val="20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4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secured</w:t>
            </w:r>
          </w:p>
        </w:tc>
      </w:tr>
      <w:tr>
        <w:trPr/>
        <w:tc>
          <w:tcPr>
            <w:tcW w:w="5142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 Number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540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maining Potential (bbl)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42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540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e of Spillage (bbl/hr)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justments To Previous Operational Period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ce Last Report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 Spilled/Released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41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bCs/>
              </w:rPr>
            </w:pPr>
            <w:r>
              <w:rPr>
                <w:bCs/>
              </w:rPr>
              <w:t>Mass Balance - HAZMAT/Oil Budget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vered HAZMAT/Oil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poration/Airborne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al Dispersion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mical Dispersion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ned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ating, Contained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ating, Uncontained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shore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otal HAZMAT/Oil accounted for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ments: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48" w:type="dxa"/>
            <w:gridSpan w:val="2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HAZMAT/Oil Waste Management (Estimated, Since Last Report)</w:t>
            </w:r>
          </w:p>
        </w:tc>
      </w:tr>
      <w:tr>
        <w:trPr/>
        <w:tc>
          <w:tcPr>
            <w:tcW w:w="3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vered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ed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ed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ZMAT/Oil (bbl)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ily Liquids (bbl)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quids (bbl)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ily Solids (tons)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ds (tons)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ments: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48" w:type="dxa"/>
            <w:gridSpan w:val="2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AZMAT/Oil Shoreline Impacts (Estimated in mil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ree of Impact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ected</w:t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ned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Be Cleaned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ht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vy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ments: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48" w:type="dxa"/>
            <w:gridSpan w:val="2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AZMAT/Oil Wildlife Impacts (Since Last Report)</w:t>
            </w:r>
          </w:p>
        </w:tc>
      </w:tr>
      <w:tr>
        <w:trPr/>
        <w:tc>
          <w:tcPr>
            <w:tcW w:w="3968" w:type="dxa"/>
            <w:gridSpan w:val="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d in Facility</w:t>
            </w:r>
          </w:p>
        </w:tc>
      </w:tr>
      <w:tr>
        <w:trPr/>
        <w:tc>
          <w:tcPr>
            <w:tcW w:w="39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of Wildlif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tured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ned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ased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thanize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</w:tr>
      <w:tr>
        <w:trPr/>
        <w:tc>
          <w:tcPr>
            <w:tcW w:w="3968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d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68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mmal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68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tile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68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68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68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ments: 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. Prepared by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/Time Prepared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               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88"/>
        <w:gridCol w:w="998"/>
        <w:gridCol w:w="1041"/>
        <w:gridCol w:w="917"/>
        <w:gridCol w:w="549"/>
        <w:gridCol w:w="48"/>
        <w:gridCol w:w="176"/>
        <w:gridCol w:w="495"/>
        <w:gridCol w:w="172"/>
        <w:gridCol w:w="784"/>
        <w:gridCol w:w="259"/>
        <w:gridCol w:w="501"/>
        <w:gridCol w:w="54"/>
        <w:gridCol w:w="26"/>
        <w:gridCol w:w="157"/>
        <w:gridCol w:w="2463"/>
      </w:tblGrid>
      <w:tr>
        <w:trPr/>
        <w:tc>
          <w:tcPr>
            <w:tcW w:w="39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Incident 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Operational Period (Date / Time)</w:t>
            </w:r>
          </w:p>
          <w:p>
            <w:pPr>
              <w:pStyle w:val="Normal"/>
              <w:tabs>
                <w:tab w:val="clear" w:pos="720"/>
                <w:tab w:val="left" w:pos="2210" w:leader="none"/>
                <w:tab w:val="left" w:pos="270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From:      To: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Time of Report</w:t>
            </w:r>
          </w:p>
          <w:p>
            <w:pPr>
              <w:pStyle w:val="Normal"/>
              <w:tabs>
                <w:tab w:val="clear" w:pos="720"/>
                <w:tab w:val="left" w:pos="1271" w:leader="none"/>
                <w:tab w:val="left" w:pos="270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|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CS 209-CG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SAR/LE ATTACHMENT</w:t>
            </w:r>
          </w:p>
        </w:tc>
      </w:tr>
      <w:tr>
        <w:trPr>
          <w:trHeight w:val="252" w:hRule="atLeast"/>
        </w:trPr>
        <w:tc>
          <w:tcPr>
            <w:tcW w:w="10548" w:type="dxa"/>
            <w:gridSpan w:val="1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Evacuation Status</w:t>
            </w:r>
          </w:p>
        </w:tc>
      </w:tr>
      <w:tr>
        <w:trPr/>
        <w:tc>
          <w:tcPr>
            <w:tcW w:w="290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ce Last Report</w:t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justments To Previous Operational Period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to be Evacuated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Evacuated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1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igrant Interdiction Status</w:t>
            </w:r>
          </w:p>
        </w:tc>
      </w:tr>
      <w:tr>
        <w:trPr/>
        <w:tc>
          <w:tcPr>
            <w:tcW w:w="290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ce Last Report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justments To Previous Op Period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sels Interdicted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grants Interdicted at Sea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grants Interdicted Ashore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jured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EVAC'd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aths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grants Repatriated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1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Sorties/Patrols Summary</w:t>
            </w:r>
            <w:r>
              <w:rPr>
                <w:rFonts w:cs="Arial" w:ascii="Arial" w:hAnsi="Arial"/>
                <w:sz w:val="20"/>
              </w:rPr>
              <w:t xml:space="preserve"> (List of Sorties Since Last Report)</w:t>
            </w:r>
          </w:p>
        </w:tc>
      </w:tr>
      <w:tr>
        <w:trPr/>
        <w:tc>
          <w:tcPr>
            <w:tcW w:w="61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1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1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1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1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1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Air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ce Last Repor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/>
        <w:tc>
          <w:tcPr>
            <w:tcW w:w="61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Sorties/Patrols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1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 Covered (square miles)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1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Time On-Scene (In Hours)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1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Surface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ince Last Repor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/>
        <w:tc>
          <w:tcPr>
            <w:tcW w:w="61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Sorties/Patrols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1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 Covered (square miles)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1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Time On-Scene (In Hours)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1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Use of Force Summary</w:t>
            </w:r>
          </w:p>
        </w:tc>
      </w:tr>
      <w:tr>
        <w:trPr/>
        <w:tc>
          <w:tcPr>
            <w:tcW w:w="61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ategory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ce Last Repor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/>
        <w:tc>
          <w:tcPr>
            <w:tcW w:w="61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 - Soft Empty Hand Control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1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 - Hard Empty Hand Control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1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- Intermediate Weapons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1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 - Deadly Force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1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L - Force to Stop Vessel from Cutter/Boat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1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/C - Force to Stop Vessel From Aircraft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1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ests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1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eizures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61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aths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Operational Controls Summary</w:t>
            </w:r>
          </w:p>
        </w:tc>
      </w:tr>
      <w:tr>
        <w:trPr/>
        <w:tc>
          <w:tcPr>
            <w:tcW w:w="10548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Currently In Force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ng Unit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ed Date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 #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Removed Since Last Repor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ng Unit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ed Date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Removed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 #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8. Prepared by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/Time Prepared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                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"/>
      <w:type w:val="nextPage"/>
      <w:pgSz w:w="12240" w:h="15840"/>
      <w:pgMar w:left="1008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370" w:leader="none"/>
      </w:tabs>
      <w:rPr/>
    </w:pPr>
    <w:r>
      <w:rPr>
        <w:rFonts w:cs="Arial" w:ascii="Arial" w:hAnsi="Arial"/>
      </w:rPr>
      <w:t>ICS-209-CG</w:t>
      <w:tab/>
      <w:t>INCIDENT STATUS SUMMARY</w:t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__</w:t>
      <w:tab/>
      <w:t xml:space="preserve">       (Rev 06/0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370" w:leader="none"/>
      </w:tabs>
      <w:rPr/>
    </w:pPr>
    <w:r>
      <w:rPr>
        <w:rFonts w:cs="Arial" w:ascii="Arial" w:hAnsi="Arial"/>
      </w:rPr>
      <w:t>ICS-209-CG</w:t>
      <w:tab/>
      <w:t>INCIDENT STATUS SUMMARY</w:t>
      <w:tab/>
      <w:t xml:space="preserve">Page </w:t>
    </w:r>
    <w:r>
      <w:rPr>
        <w:rStyle w:val="PageNumber"/>
        <w:rFonts w:cs="Arial" w:ascii="Arial" w:hAnsi="Arial"/>
      </w:rPr>
      <w:t>__ of __</w:t>
      <w:tab/>
      <w:t xml:space="preserve">       (Rev 06/0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2:11:00Z</dcterms:created>
  <dc:creator> </dc:creator>
  <dc:description/>
  <dc:language>en-US</dc:language>
  <cp:lastModifiedBy>KPlourde</cp:lastModifiedBy>
  <cp:lastPrinted>2004-03-29T15:40:00Z</cp:lastPrinted>
  <dcterms:modified xsi:type="dcterms:W3CDTF">2005-06-10T13:08:00Z</dcterms:modified>
  <cp:revision>10</cp:revision>
  <dc:subject/>
  <dc:title>Incident Status Summary ICS 209</dc:title>
</cp:coreProperties>
</file>