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19"/>
        <w:gridCol w:w="1437"/>
        <w:gridCol w:w="1431"/>
        <w:gridCol w:w="2164"/>
        <w:gridCol w:w="3164"/>
      </w:tblGrid>
      <w:tr>
        <w:trPr/>
        <w:tc>
          <w:tcPr>
            <w:tcW w:w="28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Incident Nam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Operational Period (Date/Time)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om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To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OURCES AT RISK SUMMARY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CS 232-CG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Environmentally-Sensitive Areas and Wildlife Issues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e #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ity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Site Name and/or Physical Location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Site Issues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rative</w:t>
            </w:r>
          </w:p>
          <w:p>
            <w:pPr>
              <w:pStyle w:val="Normal"/>
              <w:tabs>
                <w:tab w:val="clear" w:pos="720"/>
                <w:tab w:val="right" w:pos="9165" w:leader="none"/>
              </w:tabs>
              <w:spacing w:before="60" w:after="6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165" w:leader="none"/>
              </w:tabs>
              <w:spacing w:before="60" w:after="6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165" w:leader="none"/>
              </w:tabs>
              <w:spacing w:before="60" w:after="6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165" w:leader="none"/>
              </w:tabs>
              <w:spacing w:before="60" w:after="6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165" w:leader="none"/>
              </w:tabs>
              <w:spacing w:before="60" w:after="6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165" w:leader="none"/>
              </w:tabs>
              <w:spacing w:before="60" w:after="6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Archaeo-cultural and Socio-economic Issues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e #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ity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e Name and/or Physical Location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Site Issues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rative</w:t>
            </w:r>
          </w:p>
          <w:p>
            <w:pPr>
              <w:pStyle w:val="Normal"/>
              <w:tabs>
                <w:tab w:val="clear" w:pos="720"/>
                <w:tab w:val="right" w:pos="9165" w:leader="none"/>
              </w:tabs>
              <w:spacing w:before="60" w:after="60"/>
              <w:rPr/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165" w:leader="none"/>
              </w:tabs>
              <w:spacing w:before="60" w:after="60"/>
              <w:rPr/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165" w:leader="none"/>
              </w:tabs>
              <w:spacing w:before="60" w:after="60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165" w:leader="none"/>
              </w:tabs>
              <w:spacing w:before="60" w:after="60"/>
              <w:rPr/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165" w:leader="none"/>
              </w:tabs>
              <w:spacing w:before="60" w:after="60"/>
              <w:rPr/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165" w:leader="none"/>
              </w:tabs>
              <w:spacing w:before="60" w:after="6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12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Prepared by: (Environmental Unit Leader)</w:t>
              <w:tab/>
              <w:t>Date/Time</w:t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spacing w:before="12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RESOURCES AT RISK SUMMARY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20"/>
              </w:rPr>
              <w:t>ICS 232-CG (Rev.07/04)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left" w:pos="720" w:leader="none"/>
          <w:tab w:val="left" w:pos="2880" w:leader="none"/>
        </w:tabs>
        <w:autoSpaceDE w:val="false"/>
        <w:ind w:left="2880" w:hanging="288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2880" w:leader="none"/>
      </w:tabs>
      <w:autoSpaceDE w:val="false"/>
      <w:ind w:left="2880" w:hanging="288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8:32:00Z</dcterms:created>
  <dc:creator>SCOO461</dc:creator>
  <dc:description/>
  <cp:keywords/>
  <dc:language>en-US</dc:language>
  <cp:lastModifiedBy>klplourde</cp:lastModifiedBy>
  <dcterms:modified xsi:type="dcterms:W3CDTF">2005-10-20T18:32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7116385</vt:r8>
  </property>
  <property fmtid="{D5CDD505-2E9C-101B-9397-08002B2CF9AE}" pid="3" name="_AuthorEmail">
    <vt:lpwstr>dald461@ECY.WA.GOV</vt:lpwstr>
  </property>
  <property fmtid="{D5CDD505-2E9C-101B-9397-08002B2CF9AE}" pid="4" name="_AuthorEmailDisplayName">
    <vt:lpwstr>Davis, Dale A.</vt:lpwstr>
  </property>
  <property fmtid="{D5CDD505-2E9C-101B-9397-08002B2CF9AE}" pid="5" name="_EmailSubject">
    <vt:lpwstr>ICS Forms for the Web Site</vt:lpwstr>
  </property>
  <property fmtid="{D5CDD505-2E9C-101B-9397-08002B2CF9AE}" pid="6" name="_PreviousAdHocReviewCycleID">
    <vt:r8>-1271043898</vt:r8>
  </property>
  <property fmtid="{D5CDD505-2E9C-101B-9397-08002B2CF9AE}" pid="7" name="_ReviewingToolsShownOnce">
    <vt:lpwstr/>
  </property>
</Properties>
</file>