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3960"/>
        <w:gridCol w:w="90"/>
        <w:gridCol w:w="37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rea Command Identif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perational Cycle (Date/Time)</w:t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:</w:t>
              <w:tab/>
              <w:t>To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 COMMAND ORGANIZ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T ICS AC207-CG/EPA</w:t>
            </w:r>
          </w:p>
        </w:tc>
      </w:tr>
      <w:tr>
        <w:trPr>
          <w:trHeight w:val="9368" w:hRule="atLeast"/>
        </w:trPr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345170" cy="5716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5160" cy="5716440"/>
                                <a:chOff x="0" y="0"/>
                                <a:chExt cx="8345160" cy="571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45160" cy="571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6280" y="113760"/>
                                  <a:ext cx="12574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REA COMMA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56480"/>
                                  <a:ext cx="17146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C PUBLIC INFORMATION OFFIC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343080"/>
                                  <a:ext cx="1257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685080"/>
                                  <a:ext cx="1257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1028880"/>
                                  <a:ext cx="1257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2240" y="457200"/>
                                  <a:ext cx="12578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C SAFETY OFFIC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2240" y="800280"/>
                                  <a:ext cx="1257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C LIAISON OFFIC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9160" y="1370880"/>
                                  <a:ext cx="8006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3560" y="1370880"/>
                                  <a:ext cx="6850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14560" y="1370880"/>
                                  <a:ext cx="8006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GENCY REP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9432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ssistant AC PLAN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19432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ssistant AC LOGISTIC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5000" y="19432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4571280"/>
                                  <a:ext cx="182880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ECHNICAL SPECIALIS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251460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C SITUATION UNIT LEAD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084840"/>
                                  <a:ext cx="16002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C CRITICAL RESOURCE UNIT LEAD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54348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4001760"/>
                                  <a:ext cx="160020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2514600"/>
                                  <a:ext cx="1504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2970360"/>
                                  <a:ext cx="125784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3314880"/>
                                  <a:ext cx="1257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3657600"/>
                                  <a:ext cx="12578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4000680"/>
                                  <a:ext cx="1257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342680"/>
                                  <a:ext cx="148536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4781520"/>
                                  <a:ext cx="12574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5086440"/>
                                  <a:ext cx="125748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5403960"/>
                                  <a:ext cx="125748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C COMMUNICATIONS UNIT LEAD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4480" y="343080"/>
                                  <a:ext cx="800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dicates initial contact poi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71760" y="45792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5994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8080" y="2505600"/>
                                  <a:ext cx="148608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080" y="2984400"/>
                                  <a:ext cx="14860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080" y="3463200"/>
                                  <a:ext cx="148608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080" y="388620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2960" y="12574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0" y="913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3880" y="91368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1760" y="1257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257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7360" y="1257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828800"/>
                                  <a:ext cx="480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371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8288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18288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080" y="18288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400480"/>
                                  <a:ext cx="144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411660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365760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320112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26290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2400480"/>
                                  <a:ext cx="1440" cy="217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457200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4685760"/>
                                  <a:ext cx="720" cy="8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1360" y="5143680"/>
                                  <a:ext cx="1148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262908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560" y="2846880"/>
                                  <a:ext cx="720" cy="125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2400480"/>
                                  <a:ext cx="1440" cy="159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40006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35434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4320" y="30862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4320" y="262908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2520" y="3068280"/>
                                  <a:ext cx="788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560" y="3405600"/>
                                  <a:ext cx="74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5040" y="4110840"/>
                                  <a:ext cx="76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0" y="684360"/>
                                  <a:ext cx="570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799560"/>
                                  <a:ext cx="17146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0" y="68580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0" y="914400"/>
                                  <a:ext cx="570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60020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68580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685800"/>
                                  <a:ext cx="570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914400"/>
                                  <a:ext cx="570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240" y="3752280"/>
                                  <a:ext cx="788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080" y="4913640"/>
                                  <a:ext cx="1148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080" y="5484960"/>
                                  <a:ext cx="1148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657.1pt;height:450.1pt" coordorigin="0,0" coordsize="13142,9002">
                      <v:rect id="shape_0" stroked="f" o:allowincell="t" style="position:absolute;left:0;top:0;width:13141;height:90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860;top:179;width:197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EA COMM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719;width:269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 PUBLIC INFORMATION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0;top:540;width:197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0;top:1079;width:197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0;top:1620;width:197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98;top:720;width:198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 SAFETY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98;top:1260;width:198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 LIAISON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58;top:2159;width:1260;height:54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8;top:2159;width:1078;height:54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59;top:2159;width:1260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AGENCY RE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3060;width:21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sistant AC 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0;top:3060;width:21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sistant AC LOGIS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0;top:3060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7199;width:2879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CHNICAL SPECIALI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3960;width:25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 SITUATION UNIT LEA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4858;width:251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 CRITICAL RESOURCE UNIT LEA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5580;width:251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6302;width:2519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3960;width:236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9;top:4678;width:198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9;top:5220;width:198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9;top:5760;width:1980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9;top:6300;width:198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6839;width:2338;height: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0;top:7530;width:1979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0;top:8010;width:197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0;top:8510;width:197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AC COMMUNICATIONS UNIT LEA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1519;top:540;width:126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icates initial contact poi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979,721" to="11517,721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760,2519" to="7199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540;top:3946;width:2339;height:5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40;top:4700;width:2339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40;top:5454;width:2339;height:4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40;top:6120;width:23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99,1980" to="10978,1980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0080,1439" to="10619,143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0620,1439" to="10620,197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0979,1980" to="10979,215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099,1980" to="8099,215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539,1980" to="9539,2159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520,2880" to="10079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2160" to="576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2880" to="2521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2880" to="6479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79,2880" to="10079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3780" to="2521,71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6483" to="2699,64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5760" to="2699,57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5041" to="2699,50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4140" to="2699,41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3780" to="5581,71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7200" to="5760,72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9,7379" to="5939,86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9,8100" to="6119,810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4140" to="5760,41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4483" to="5823,64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0,3780" to="9361,62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0,6300" to="9538,63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0,5580" to="9538,5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1,4860" to="9539,4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1,4140" to="9539,41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5,4832" to="5938,48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5363" to="5940,53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9,6474" to="5938,64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1078" to="8098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1259;width:269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0,1080" to="7200,25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1440" to="8098,14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2520" to="5759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080" to="4320,25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080" to="4318,108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440" to="4318,14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6,5909" to="5939,5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7738" to="6120,77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8638" to="6120,86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343900" cy="5716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344080" cy="571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50.15pt;width:656.95pt;height:450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 Prepared by:                             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ate/Time Prepare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EA COMMAND ORGANIZATION CHART  </w:t>
              <w:br/>
              <w:t>ICS AC207-CG/EPA (Rev 03/07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orient="landscape" w:w="15840" w:h="122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3:00Z</dcterms:created>
  <dc:creator>TGLO Employee</dc:creator>
  <dc:description/>
  <dc:language>en-US</dc:language>
  <cp:lastModifiedBy>TGLO Employee</cp:lastModifiedBy>
  <cp:lastPrinted>2007-02-26T13:27:00Z</cp:lastPrinted>
  <dcterms:modified xsi:type="dcterms:W3CDTF">2009-09-02T12:34:00Z</dcterms:modified>
  <cp:revision>1</cp:revision>
  <dc:subject/>
  <dc:title>1</dc:title>
</cp:coreProperties>
</file>